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Ž Á D O S 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zrušení údaje o místu trvalého poby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dle § 12 odst. 1 písm. c) zákona č. 133/2000 Sb., o evidenci obyvatel v platném zněn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dále jen „zákon o evidenci obyvatel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Žadate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Jméno a příjmení, titul/název společnosti  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atum narození   _____________________________</w:t>
        <w:tab/>
        <w:t>IČ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dresa trvalého pobytu/sídlo společnosti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Adresa  pro doručování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(vyplňte pouze v případě, pokud si písemnosti přejete zasílat na jinou adresu, než je adresa trvalého pobytu/ sídla společnost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Datová schránka  __________________________    Telefon (nepovinné)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rohlašuji, že jsem oprávněn/a tento návrh podat, jelikož mám k nemovitosti, na jejíž adrese má být trvalý pobyt osoby zrušen, následující vztah ( </w:t>
      </w:r>
      <w:r>
        <w:rPr>
          <w:rFonts w:eastAsia="Times New Roman" w:cs="Times New Roman" w:ascii="Times New Roman" w:hAnsi="Times New Roman"/>
          <w:i/>
          <w:lang w:eastAsia="cs-CZ"/>
        </w:rPr>
        <w:t>§ 10 odst. 6 písm. c) zákona o evidenci obyvatel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sem vlastník  (spoluvlastník) nemovitosti, což prokazuji přiloženým LV z KN (postačí prostá kopi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sem nájemcem (spolunájemcem) nemovitosti, což prokazuji přiloženou kopií platné nájemní smlouv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 nemovitosti mám jiný užívací vztah: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Podávám návrh na zrušení údaje o místu trvalého pobytu této oso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méno a příjmení __________________________________  datum nar.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dresa trvalého pobytu, která má být zrušena: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Na adrese trvalého pobytu se nezdržuje od:  ______________________________________________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(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pokud si nepamatujete přesné datum odchodu, uveďte alespoň měsíc a ro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dresa, na které se tato osoba zdržuje: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(</w:t>
      </w:r>
      <w:r>
        <w:rPr>
          <w:rFonts w:eastAsia="Times New Roman" w:cs="Times New Roman" w:ascii="Times New Roman" w:hAnsi="Times New Roman"/>
          <w:i/>
          <w:lang w:eastAsia="cs-CZ"/>
        </w:rPr>
        <w:t>pokud je žadateli známa</w:t>
      </w:r>
      <w:r>
        <w:rPr>
          <w:rFonts w:eastAsia="Times New Roman" w:cs="Times New Roman" w:ascii="Times New Roman" w:hAnsi="Times New Roman"/>
          <w:lang w:eastAsia="cs-CZ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ato osoba dříve užívala dům/byt  na adrese svého trvalého pobytu, proto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yla vlastníkem ( spoluvlastníkem) nemovit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yla nájemcem (spolunájemcem) nemovit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ěla k nemovitosti jiný užívací vztah (např. věcné břemeno, podnájem, apod.) 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 tím souhlasil vlastník nemovitosti  ( na základě jeho pouhého souhlas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ako důkaz, že tato osoba na adrese svého trvalého pobytu již nebydlí, navrhu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ýslech svědka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ýslech svědka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Žadatel je v řízení povinen prokázat, že daná osoba, jejíž trvalý pobyt má být zrušen, se již na adrese nezdržuje. Nejčastějším důkazem je výslech svědka - ideálně souseda či jiné osoby, která z vlastní zkušenosti ví, že tato osoba již na adrese trvalého pobytu nebydlí. Navrhněte alespoň jednoho svědka (jméno a příjmení, datum narození, bydliště). Pokud by tímto svědkem měl být rodinný příslušník ( a tudíž osoba ne zcela nezaujatá), je nanejvýš vhodné navrhnout ještě svědka další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iný důkaz, než svědecká výpověď: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ako důkaz, že tato osoba pozbyla právo na adrese trvalého pobytu bydlet,  dokládám a navrhuji:   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Žadatel je v řízení povinen prokázat i zánik užívacího práva dotčené osoby k objektu na adrese jejího trvalého pobytu. Pokud tedy např. tato osoba přestala být vlastníkem nemovitosti, postačí výpis z LV nebo kopie kupní smlouvy. Pokud tato osoba byla nájemcem a její nájemní vztah zanikl, postačí doložit kopii nájemní smlouvy nebo pravomocný rozsudek, kterým byl zrušen společný nájem manželů po rozvodu. Pokud by se daná osoba zdržovala v minulosti na adrese svého trvalého pobytu pouze na základě souhlasu ( strpení) vlastníka, je logické, že tento vlastník u správního orgánu pouze uvede, že již jeho souhlas „neplatí“. Pokud úřadu žadatel nedoloží vše potřebné, bude vyzván, aby svoji žádost doplnil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odle zákona č. 634/2004 Sb., o správních poplatcích, ve znění pozdějších předpisů, položka 2 písm. d), jsem jako žadatel při podání návrhu na zrušení údaje o místu trvalého pobytu,  povinen uhradit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za každou osobu, které je údaj o místu trvalého pobytu  rušen,  správní poplatek ve výši 100,- 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_____________________________  dne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lastnoruční podpis žadatele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+ razítko u právnických osob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35:00Z</dcterms:created>
  <dc:creator>Sylva Konrádová</dc:creator>
  <dc:description/>
  <cp:keywords/>
  <dc:language>en-US</dc:language>
  <cp:lastModifiedBy>Sylva Konrádová</cp:lastModifiedBy>
  <dcterms:modified xsi:type="dcterms:W3CDTF">2017-02-22T08:36:00Z</dcterms:modified>
  <cp:revision>1</cp:revision>
  <dc:subject/>
  <dc:title/>
</cp:coreProperties>
</file>