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MĚSTSKÝ ÚŘAD PRACHATICE</w:t>
      </w:r>
    </w:p>
    <w:p>
      <w:pPr>
        <w:pStyle w:val="Bezmez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dbor životního prostředí</w:t>
      </w:r>
    </w:p>
    <w:p>
      <w:pPr>
        <w:pStyle w:val="Bezmez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lké náměstí 3, 383 01 Prachatice</w:t>
      </w:r>
    </w:p>
    <w:p>
      <w:pPr>
        <w:pStyle w:val="Import2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čet listů: 1</w:t>
      </w:r>
    </w:p>
    <w:p>
      <w:pPr>
        <w:pStyle w:val="Import2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cs-CZ"/>
        </w:rPr>
        <w:t>Přílohy: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1/ fotodokumentace</w:t>
      </w:r>
    </w:p>
    <w:p>
      <w:pPr>
        <w:pStyle w:val="Import2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/>
          <w:b/>
          <w:sz w:val="28"/>
          <w:szCs w:val="28"/>
          <w:lang w:val="cs-CZ" w:eastAsia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známení o provedení kácení mimo lesní zeleně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dle § 8 odst. 4 zák. č. 114/1992 S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znamujeme odboru životního prostředí MěÚ Prachatice, jako příslušnému orgánu ochrany přírody a krajiny podle § 8 a § 76 odst. 1 písm. a) zák. č. 114/1992 Sb. o ochraně přírody a krajiny ve znění pozdějších předpisů (dále jen zák. č. 114/1992 Sb.), že dne ……………..  </w:t>
      </w:r>
      <w:r>
        <w:rPr>
          <w:i/>
        </w:rPr>
        <w:t>(odpovědná osoba: ……, email:…..tel……….)</w:t>
      </w:r>
      <w:r>
        <w:rPr/>
        <w:t xml:space="preserve">, provedl </w:t>
      </w:r>
      <w:r>
        <w:rPr>
          <w:i/>
        </w:rPr>
        <w:t>(kdo……)</w:t>
      </w:r>
      <w:r>
        <w:rPr/>
        <w:t xml:space="preserve"> kácení </w:t>
      </w:r>
      <w:r>
        <w:rPr>
          <w:i/>
        </w:rPr>
        <w:t>(upřesnění lokality místopisným názvem)</w:t>
      </w:r>
      <w:r>
        <w:rPr/>
        <w:t xml:space="preserve"> na p.č. ………. v k.ú. Volary v majetku ………… a to ve smyslu ustanovení § 8, odst. 4 zák. č. 114/1992 Sb. v tomto rozsahu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851"/>
        <w:gridCol w:w="2977"/>
        <w:gridCol w:w="2409"/>
      </w:tblGrid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Druh (strom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vod kme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(ve výšce 130 cm nad zem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Pozemek p.č./kat.území</w:t>
            </w:r>
          </w:p>
        </w:tc>
      </w:tr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3828"/>
        <w:gridCol w:w="2415"/>
      </w:tblGrid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Druh (dřevi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Celková plocha v m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b/>
              </w:rPr>
              <w:t>Pozemek p.č./kat.území</w:t>
            </w:r>
          </w:p>
        </w:tc>
      </w:tr>
      <w:tr>
        <w:trPr>
          <w:trHeight w:val="40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ůvodem pro pokácení bylo aktuální zjištění stavu dřevin </w:t>
      </w:r>
      <w:r>
        <w:rPr>
          <w:i/>
        </w:rPr>
        <w:t>(např. zcela odumřelé, ulámané špičky, proschlé větve po napadení kůrovcem)</w:t>
      </w:r>
      <w:r>
        <w:rPr/>
        <w:t xml:space="preserve">, kdy akutně bylo ohroženo zdraví, a hrozilo způsobení škody značného rozsahu na majetku osob, proto bylo provedeno jejich neprodlené pokácení viz. příloh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asně se se ….. zavazuje provést za vzniklou ekologickou újmu náhradní výsadbu v podobě minimálně ………a provádět následnou péči po dobu 5 let (ošetření, zálivka atd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rPr/>
      </w:pPr>
      <w:r>
        <w:rPr>
          <w:i/>
        </w:rPr>
        <w:t>Podpis,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~~~~~~~~~~~~~~~~~~~Î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right="432" w:hanging="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oem</dc:creator>
  <dc:description/>
  <cp:keywords/>
  <dc:language>en-US</dc:language>
  <cp:lastModifiedBy>Aleš Valíček</cp:lastModifiedBy>
  <cp:lastPrinted>2015-11-20T08:51:00Z</cp:lastPrinted>
  <dcterms:modified xsi:type="dcterms:W3CDTF">2023-06-20T05:43:00Z</dcterms:modified>
  <cp:revision>17</cp:revision>
  <dc:subject/>
  <dc:title>Městský úřad Volary</dc:title>
</cp:coreProperties>
</file>